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388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удьте бдительны: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трудники Пенсионного фонда РФ по домам не ходят!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лефон «горячей линии» ОПФР по Саратовской области стали чаще поступать звонки от пенсионеров, которые утверждают, что к ним домой приходили сотрудники Пенсионного фонда. Обеспокоенные бабушки и дедушки рассказывают, что после посещения таких «специалистов» из дома пропали ценные вещ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насколько серьезна проблема краж именно у пожилых граждан, говорят и полицейские. Злоумышленники «проникают» в квартиры под видом сотрудников соцслужб, обманывая добродушных отзывчивых стар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сем недавно пожилой житель Саратова пожаловался, что две с виду порядочные дамы из «пенсионного» встретили его у подъезда. Они предложили пересчитать пенсию ветерана, якобы после такого пересчета он сможет получать больше. Пока одна выводила на бумажке какие-то цифры, другая отлучилась попить воды. После того как дамы ушли, мужчина не досчитался денег в своем кошельк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инаем, сотрудники Отделения Пенсионного фонда России и управлений ПФР в городах и районах Саратовской области не ходят по домам и не предлагают свои услуги!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спрашивайте удостоверение у представителей любых органов и не будьте слишком доверчивы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 всем вопросам пенсионного обеспечения обращайтесь в Управление ПФР по месту ж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«горячей линии» в ГУ Отделе ПФР в ЗАТО г. Шиханы 40-2-83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4:00Z</dcterms:created>
  <dc:creator>Елена Лысюк</dc:creator>
  <dc:description/>
  <cp:keywords/>
  <dc:language>en-US</dc:language>
  <cp:lastModifiedBy>User</cp:lastModifiedBy>
  <cp:lastPrinted>2013-12-02T21:08:00Z</cp:lastPrinted>
  <dcterms:modified xsi:type="dcterms:W3CDTF">2013-12-05T06:44:00Z</dcterms:modified>
  <cp:revision>2</cp:revision>
  <dc:subject/>
  <dc:title> </dc:title>
</cp:coreProperties>
</file>